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DELPHI INTERNATIONAL LTD. AND SUBSIDIARIES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CONSOLIDATED STATEMENTS OF (LOSS) INCOME AND COMPREHENSIVE (LOSS) INCOME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(UNAUDITED; IN U.S. DOLLARS)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0" w:name="fis_income_statement"/>
            <w:bookmarkStart w:id="1" w:name="fis_income_statement"/>
            <w:bookmarkEnd w:id="1"/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       </w:t>
            </w:r>
            <w:r>
              <w:rPr>
                <w:sz w:val="13"/>
              </w:rPr>
              <w:t>Three Months Ended                         Nine Months Ended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          </w:t>
            </w:r>
            <w:r>
              <w:rPr>
                <w:sz w:val="13"/>
              </w:rPr>
              <w:t>September 30,                             September 30,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          </w:t>
            </w:r>
            <w:r>
              <w:rPr>
                <w:sz w:val="13"/>
              </w:rPr>
              <w:t>-------------                             ---------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    </w:t>
            </w:r>
            <w:r>
              <w:rPr>
                <w:sz w:val="13"/>
              </w:rPr>
              <w:t>2001                2000                  2001                 2000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    </w:t>
            </w:r>
            <w:r>
              <w:rPr>
                <w:sz w:val="13"/>
              </w:rPr>
              <w:t>----                ----                  ----                 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REVENUES: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Premiums written                                       $         --         $         --         $         --         $         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Premiums ceded                                                   --                   --                   --                   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------------         ------------         ------------         --------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Premiums earned                                                  --                   --                   --                   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Underwriting fees                                             6,565               37,554               52,882               45,343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Net investment income                                     1,205,394            3,799,942            8,915,830           12,520,581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------------         ------------         ------------         --------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Total revenues                                            1,211,959            3,837,496            8,968,712           12,565,924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------------         ------------         ------------         --------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LOSSES AND EXPENSES: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Losses and loss expenses incurred                         1,540,004              976,177            3,211,870            2,695,049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Underwriting and acquisition expenses                       808,523              782,162            2,438,482            2,384,201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Interest expense                                            795,538              808,834            2,390,371            2,356,345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General and administrative expenses                         416,565              439,492            1,330,705            1,585,717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------------         ------------         ------------         --------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Total losses and expenses                                 3,560,630            3,006,665            9,371,428            9,021,312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------------         ------------         ------------         --------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Net (loss) income                                        (2,348,671)             830,831             (402,716)           3,544,612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Dividends on Preferred Shares                              (282,281)            (258,875)            (846,842)            (776,625)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------------         ------------         ------------         --------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Net (loss) income attributable to Common Shares        $ (2,630,952)        $    571,956         $ (1,249,558)        $  2,767,987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============         ============         ============         ============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Basic and diluted (loss) income per Common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</w:t>
            </w:r>
            <w:r>
              <w:rPr>
                <w:sz w:val="13"/>
              </w:rPr>
              <w:t>Share                                              $      (0.64)        $       0.14         $      (0.31)        $       0.68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  <w:t>Comprehensive (loss) income: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</w:t>
            </w:r>
            <w:r>
              <w:rPr>
                <w:sz w:val="13"/>
              </w:rPr>
              <w:t>Net (loss) income                                   $ (2,348,671)        $    830,831         $   (402,716)        $  3,544,612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</w:t>
            </w:r>
            <w:r>
              <w:rPr>
                <w:sz w:val="13"/>
              </w:rPr>
              <w:t>Other comprehensive income: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</w:t>
            </w:r>
            <w:r>
              <w:rPr>
                <w:sz w:val="13"/>
              </w:rPr>
              <w:t>Change in unrealized losses on fixed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</w:t>
            </w:r>
            <w:r>
              <w:rPr>
                <w:sz w:val="13"/>
              </w:rPr>
              <w:t>maturity securities net of reclassification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</w:t>
            </w:r>
            <w:r>
              <w:rPr>
                <w:sz w:val="13"/>
              </w:rPr>
              <w:t>adjustments                                             353,139              248,914              393,826              347,189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------------         ------------         ------------         ------------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</w:t>
            </w:r>
            <w:r>
              <w:rPr>
                <w:sz w:val="13"/>
              </w:rPr>
              <w:t>Comprehensive (loss) income                       $ (1,995,532)        $  1,079,745         $     (8,890)        $  3,891,801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rFonts w:eastAsia="Courier New"/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============         ============         ============         ============</w:t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DELPHI INTERNATIONAL LTD. AND SUBSIDIARIES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CONSOLIDATED BALANCE SHEETS </w:t>
      </w:r>
    </w:p>
    <w:p>
      <w:pPr>
        <w:pStyle w:val="Normal"/>
        <w:widowControl w:val="false"/>
        <w:jc w:val="center"/>
        <w:rPr/>
      </w:pPr>
      <w:r>
        <w:rPr/>
        <w:t xml:space="preserve">(UNAUDITED; IN U.S. DOLLARS) </w:t>
      </w:r>
    </w:p>
    <w:p>
      <w:pPr>
        <w:pStyle w:val="Normal"/>
        <w:widowControl w:val="false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2" w:name="fis_balance_sheet"/>
            <w:bookmarkStart w:id="3" w:name="fis_balance_sheet"/>
            <w:bookmarkEnd w:id="3"/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September 30,          December 31,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>2001                  200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>----                  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ets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s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Fixed maturity securities, available for sale                   $  74,400,111         $  87,686,378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Balances with independent investment managers                      21,388,285            29,193,744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Equity securities                                                   7,515,900             7,515,90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-------------         ---------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103,304,296           124,396,022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and cash equivalents                                                 29,671,049            11,265,996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nds withheld by ceding reinsurer                                        11,483,411            12,474,167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insurance receivables                                                    1,000,000                  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ferred acquisition costs                                                   852,600               891,95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rued investment income                                                  6,958,347             7,783,17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assets                                                                  84,577               753,817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ets held for participating shareholders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Cash and cash equivalents                                             617,558               517,195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Fixed maturity securities                                           1,428,996             1,526,024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Other assets                                                        1,120,727               966,56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-------------         ---------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assets                                                           $ 156,521,561         $ 160,574,902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=============         =============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abilities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erves for losses and loss expenses                                  $ 102,501,658         $ 103,151,517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bordinated notes                                                        33,275,557            35,775,557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liabilities                                                          3,509,824             4,561,918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abilities relating to participating shareholders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Reserves for losses and loss expenses                               2,354,850             2,364,968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Other liabilities                                                     702,636               518,705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-------------         ---------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liabilities                                                        142,344,525           146,372,665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-------------         ---------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rticipating Preferred Shareholders' equity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rticipating Preferred Shares, $0.01 par value; 4,00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shares authorized, issued and outstanding                                  40                    4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ditional paid-in capital                                                     3,960                 3,96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tained earnings                                                            109,795               126,106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-------------         ---------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113,795               130,106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-------------         ---------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areholders' equity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eferred Shares, $0.01 par value; 5,000,000 shares authorized,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118,855 shares issued and outstanding                                   1,189                 1,189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on Shares, $0.01 par value; 10,000,000 shares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authorized, 4,079,014 shares issued and outstanding                    40,790                40,79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ditional paid-in capital                                                29,916,126            30,762,968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propriation for dividend on Preferred Shares                               846,842                  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umulated other comprehensive loss                                            --                (393,826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tained deficit                                                         (16,741,706)          (16,338,990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-------------         ---------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shareholders' equity                                                14,063,241            14,072,13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-------------         -------------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liabilities and shareholders' equity                             $ 156,521,561         $ 160,574,902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=============         =============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51:00Z</dcterms:created>
  <dc:creator>Faith Ponte</dc:creator>
  <dc:description/>
  <dc:language>en-US</dc:language>
  <cp:lastModifiedBy>Faith Ponte</cp:lastModifiedBy>
  <dcterms:modified xsi:type="dcterms:W3CDTF">2002-03-08T08:57:00Z</dcterms:modified>
  <cp:revision>1</cp:revision>
  <dc:subject/>
  <dc:title>DELPHI INTERNATIONAL LTD</dc:title>
</cp:coreProperties>
</file>