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ITYAN HOLDINGS BERHAD (260002-W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Table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ist of loans defaulted by subsidiaries as at 30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3150"/>
        <w:gridCol w:w="2070"/>
        <w:gridCol w:w="2160"/>
        <w:gridCol w:w="196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Facil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(R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Interest (RM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&amp; Interest (RM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magebase Sdn Bhd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n-ACF Finance Berh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d Term Loan of RM4 mill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343.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2,343.3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Lityan Marketing Sdn Bhd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n-ACF Finance Berh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d Term Loan of RM6 mill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218.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2,218.9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igital Transmission Systems Sdn Bhd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B Bank Berh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draft Facility of RM225,00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03.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203.4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yan Systems Sdn Bh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B Bank Berh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draft Facility of RM450,000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13.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813.1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yan (L) Incorpora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Islam Malaysia Berhad Labuan Offshore Bran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ormerly known as Ban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Bookman Old Style"/>
                <w:color w:val="000000"/>
              </w:rPr>
              <w:t xml:space="preserve"> </w:t>
            </w:r>
            <w:r>
              <w:rPr>
                <w:color w:val="000000"/>
              </w:rPr>
              <w:t>Islam (L) Lt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both"/>
              <w:rPr/>
            </w:pPr>
            <w:r>
              <w:rPr/>
              <w:t>Letter of Credit Facility/ Murabaha Working Capital Financing/ Revolving Al-Bai-Bithaman-Ajil Facility of USD10 million (Secured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38,884.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38,884.4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yan (L) Incorpora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Islam Malaysia Berhad Labuan Offshore Bran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ormerly known as Ban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Bookman Old Style"/>
                <w:color w:val="000000"/>
              </w:rPr>
              <w:t xml:space="preserve"> </w:t>
            </w:r>
            <w:r>
              <w:rPr>
                <w:color w:val="000000"/>
              </w:rPr>
              <w:t>Islam (L) Lt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Revolving Al-Bai-Bithaman-Ajil Facility of USD5 million (Secured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90,925.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90,925.0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yan Holdings Berh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nk Berh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draft Facility of RM1 mill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75.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7,475.37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ated total amount outstanding as at 30 Septem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4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66,863.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216,863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w w:val="11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31:00Z</dcterms:created>
  <dc:creator>Low Yin Fong</dc:creator>
  <dc:description/>
  <cp:keywords/>
  <dc:language>en-US</dc:language>
  <cp:lastModifiedBy>tenny</cp:lastModifiedBy>
  <cp:lastPrinted>2005-05-31T18:41:00Z</cp:lastPrinted>
  <dcterms:modified xsi:type="dcterms:W3CDTF">2005-09-30T02:12:00Z</dcterms:modified>
  <cp:revision>4</cp:revision>
  <dc:subject/>
  <dc:title>Table 1</dc:title>
</cp:coreProperties>
</file>