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refer to the announcement dated 29 May 2004 for further details. </w:t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/>
        <w:t>Table 4 : Utilisation of Proceeds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62" w:hanging="5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24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lt;--------------------------- Revised ----------------------------&gt;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62" w:hanging="53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ind w:left="-80" w:right="-18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nimum </w:t>
            </w:r>
          </w:p>
          <w:p>
            <w:pPr>
              <w:pStyle w:val="Normal"/>
              <w:keepNext w:val="true"/>
              <w:keepLines/>
              <w:ind w:left="-80" w:right="-1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scription Scenario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imum Subscription Scenario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’0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ing capital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16" w:before="60" w:after="60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right="-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22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right="-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50</w:t>
            </w:r>
          </w:p>
        </w:tc>
      </w:tr>
      <w:tr>
        <w:trPr>
          <w:trHeight w:val="343" w:hRule="atLeast"/>
        </w:trPr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expens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22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</w:tr>
      <w:tr>
        <w:trPr>
          <w:trHeight w:val="343" w:hRule="atLeast"/>
        </w:trPr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8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022</w:t>
            </w:r>
          </w:p>
        </w:tc>
        <w:tc>
          <w:tcPr>
            <w:tcW w:w="2250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8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,350</w:t>
            </w:r>
          </w:p>
        </w:tc>
      </w:tr>
      <w:tr>
        <w:trPr>
          <w:trHeight w:val="34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8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8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/>
      </w:pPr>
      <w:r>
        <w:rPr/>
        <w:t xml:space="preserve">Table 7: Net Tangible Assets (“NTA”) and Gearing 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710"/>
        <w:gridCol w:w="17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udited  as at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&lt;-------- Subscription scenario -------&gt;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. 01.20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imum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imum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RM’000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RM’000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RM’0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e capit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68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01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8,69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19,692) 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19,692) 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holders’ fund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6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92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32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Intangible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,80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,806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,806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A / (NL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,600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14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1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a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tim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times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time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te:-</w:t>
      </w:r>
    </w:p>
    <w:p>
      <w:pPr>
        <w:pStyle w:val="BodyTextIndent2"/>
        <w:ind w:left="720" w:hanging="720"/>
        <w:rPr/>
      </w:pPr>
      <w:r>
        <w:rPr/>
        <w:t>1</w:t>
        <w:tab/>
        <w:t>After deducting expenses relating to the Revised Proposed Rights Issue, which are estimated at RM1.0 mill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1440" w:hanging="720"/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42:00Z</dcterms:created>
  <dc:creator>CFedms</dc:creator>
  <dc:description/>
  <dc:language>en-US</dc:language>
  <cp:lastModifiedBy>west virginia</cp:lastModifiedBy>
  <dcterms:modified xsi:type="dcterms:W3CDTF">2004-06-29T04:42:00Z</dcterms:modified>
  <cp:revision>2</cp:revision>
  <dc:subject/>
  <dc:title>Table 1</dc:title>
</cp:coreProperties>
</file>