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</w:r>
    </w:p>
    <w:p>
      <w:pPr>
        <w:pStyle w:val="BodyText3"/>
        <w:ind w:right="-871" w:hanging="0"/>
        <w:rPr/>
      </w:pPr>
      <w:r>
        <w:rPr/>
        <w:t>Tables Section - This section is to be used to create and insert tables. Please make the appropriate reference to the table(s) in the Contents of the Announcement:-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90"/>
        <w:gridCol w:w="7812"/>
      </w:tblGrid>
      <w:tr>
        <w:trPr/>
        <w:tc>
          <w:tcPr>
            <w:tcW w:w="118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BLE 1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781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nancial records of Melati Ehsan for the past five (5) financial years ended      31 December 2004 and the 8 months financial period ended 31 August 200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12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inancial year ended 31 December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31 August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99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0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1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2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4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udited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udited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udited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udited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udite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Cs w:val="22"/>
              </w:rPr>
            </w:pPr>
            <w:del w:id="0" w:author="bernard" w:date="2004-10-26T15:12:00Z">
              <w:r>
                <w:rPr>
                  <w:b/>
                  <w:bCs/>
                  <w:szCs w:val="22"/>
                </w:rPr>
                <w:delText>[u</w:delText>
              </w:r>
            </w:del>
            <w:ins w:id="1" w:author="bernard" w:date="2004-10-26T15:12:00Z">
              <w:r>
                <w:rPr>
                  <w:b/>
                  <w:bCs/>
                  <w:szCs w:val="22"/>
                </w:rPr>
                <w:t>U</w:t>
              </w:r>
            </w:ins>
            <w:r>
              <w:rPr>
                <w:b/>
                <w:bCs/>
                <w:szCs w:val="22"/>
              </w:rPr>
              <w:t>naudited</w:t>
            </w:r>
            <w:del w:id="2" w:author="bernard" w:date="2004-10-26T15:12:00Z">
              <w:r>
                <w:rPr>
                  <w:b/>
                  <w:bCs/>
                  <w:szCs w:val="22"/>
                </w:rPr>
                <w:delText>]</w:delText>
              </w:r>
            </w:del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R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R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R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R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R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Turnover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8,373,592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rofit before ta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(216,605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(199,2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(92,35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(137,056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(319,007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,610,267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rofit after ta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(216,605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(199,2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(92,35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(137,056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(357,212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,457,618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Shareholders’ fund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4,507,1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4,307,9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4,215,5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4,078,4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3"/>
              <w:spacing w:before="6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1,28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6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8,9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Total borrowings   (interest bearing only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2,963,5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3,449,1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2,733,87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,395,2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,961,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361,204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90"/>
        <w:gridCol w:w="7812"/>
      </w:tblGrid>
      <w:tr>
        <w:trPr/>
        <w:tc>
          <w:tcPr>
            <w:tcW w:w="118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BLE 2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781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nancial records of Bayu Melati for the past five (5) financial years ended        31 August 2004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620"/>
        <w:gridCol w:w="1440"/>
        <w:gridCol w:w="139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Financial year ended         31 March 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Financial year ended 31 Augus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2             </w:t>
            </w:r>
            <w:r>
              <w:rPr>
                <w:b/>
                <w:bCs/>
                <w:sz w:val="20"/>
                <w:szCs w:val="20"/>
              </w:rPr>
              <w:t>(17 months)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udited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udited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udited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udited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del w:id="3" w:author="bernard" w:date="2004-10-26T15:12:00Z">
              <w:r>
                <w:rPr>
                  <w:b/>
                  <w:bCs/>
                </w:rPr>
                <w:delText>[</w:delText>
              </w:r>
            </w:del>
            <w:r>
              <w:rPr>
                <w:b/>
                <w:bCs/>
              </w:rPr>
              <w:t>Unaudited</w:t>
            </w:r>
            <w:del w:id="4" w:author="bernard" w:date="2004-10-26T15:12:00Z">
              <w:r>
                <w:rPr>
                  <w:b/>
                  <w:bCs/>
                </w:rPr>
                <w:delText>]</w:delText>
              </w:r>
            </w:del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M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left"/>
              <w:rPr/>
            </w:pPr>
            <w:r>
              <w:rPr/>
              <w:t>Turnover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/>
            </w:pPr>
            <w:r>
              <w:rPr/>
              <w:t>21,364,79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/>
            </w:pPr>
            <w:r>
              <w:rPr/>
              <w:t>33,337,282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/>
            </w:pPr>
            <w:r>
              <w:rPr/>
              <w:t>49,792,494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left"/>
              <w:rPr/>
            </w:pPr>
            <w:r>
              <w:rPr/>
              <w:t>Profit before ta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/>
            </w:pPr>
            <w:r>
              <w:rPr/>
              <w:t>(14,82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/>
            </w:pPr>
            <w:r>
              <w:rPr/>
              <w:t>(83,553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/>
            </w:pPr>
            <w:r>
              <w:rPr/>
              <w:t>11,223,6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/>
            </w:pPr>
            <w:r>
              <w:rPr/>
              <w:t>14,171,407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/>
            </w:pPr>
            <w:r>
              <w:rPr/>
              <w:t>16,762,984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left"/>
              <w:rPr/>
            </w:pPr>
            <w:r>
              <w:rPr/>
              <w:t>Profit after ta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/>
            </w:pPr>
            <w:r>
              <w:rPr/>
              <w:t>(14,82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/>
            </w:pPr>
            <w:r>
              <w:rPr/>
              <w:t>(83,553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/>
            </w:pPr>
            <w:r>
              <w:rPr/>
              <w:t>8,084,4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/>
            </w:pPr>
            <w:r>
              <w:rPr/>
              <w:t>10,190,51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/>
            </w:pPr>
            <w:r>
              <w:rPr/>
              <w:t>12,058,087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left"/>
              <w:rPr/>
            </w:pPr>
            <w:r>
              <w:rPr/>
              <w:t>Shareholders’ fund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/>
            </w:pPr>
            <w:r>
              <w:rPr/>
              <w:t>235,18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/>
            </w:pPr>
            <w:r>
              <w:rPr/>
              <w:t>151,6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/>
            </w:pPr>
            <w:r>
              <w:rPr/>
              <w:t>8,986,0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/>
            </w:pPr>
            <w:r>
              <w:rPr/>
              <w:t>19,176,538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60" w:after="6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1,234,625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left"/>
              <w:rPr/>
            </w:pPr>
            <w:r>
              <w:rPr/>
              <w:t>Total borrowings   (interest bearing only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/>
            </w:pPr>
            <w:r>
              <w:rPr/>
              <w:t>216,66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/>
            </w:pPr>
            <w:r>
              <w:rPr/>
              <w:t>154,16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/>
            </w:pPr>
            <w:r>
              <w:rPr/>
              <w:t>104,1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right"/>
              <w:rPr/>
            </w:pPr>
            <w:r>
              <w:rPr/>
              <w:t>237,496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  <w:r>
        <w:br w:type="page"/>
      </w:r>
    </w:p>
    <w:p>
      <w:pPr>
        <w:pStyle w:val="Normal"/>
        <w:spacing w:before="20" w:after="20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90"/>
        <w:gridCol w:w="7632"/>
      </w:tblGrid>
      <w:tr>
        <w:trPr/>
        <w:tc>
          <w:tcPr>
            <w:tcW w:w="118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BLE 3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Melati Group’s completed projects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53"/>
        <w:gridCol w:w="2126"/>
        <w:gridCol w:w="1980"/>
        <w:gridCol w:w="216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pa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i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ject 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pletion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ject / Contract Value (RM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Bayu Melat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erbadanan Kerajaan Negeri Selangor (PKN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urnkey construction for Bayu Damansara (31.2 acres) comprising 334 units of 22x70 double storey terrace house and 34 units of semi-D on part of Section 11, Kota Damansara, Selangor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August 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8,000,0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Bayu Melati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Jabatan Kerja Raya / Konsortium Nusa Baiduri Sdn Bhd, Brem Maju Sdn Bhd, Seberang Cempaka Sdn Bhd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rojek membina Jambatan Baru 2, Lorong bersebelahan Jambatan Merdeka dan membina Jambatan Baru Pinang Pakej ‘A’</w:t>
            </w:r>
            <w:ins w:id="5" w:author="bernard" w:date="2004-10-26T15:12:00Z">
              <w:r>
                <w:rPr/>
                <w:t xml:space="preserve"> (Negotiated Contract)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June 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,965,703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8,965,703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</w:r>
      <w:r>
        <w:br w:type="page"/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90"/>
        <w:gridCol w:w="7632"/>
      </w:tblGrid>
      <w:tr>
        <w:trPr/>
        <w:tc>
          <w:tcPr>
            <w:tcW w:w="118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BLE 4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Date and cost of investment of the Vendors of </w:t>
            </w:r>
            <w:ins w:id="6" w:author="bernard" w:date="2004-10-26T15:12:00Z">
              <w:r>
                <w:rPr>
                  <w:b/>
                  <w:bCs/>
                  <w:sz w:val="22"/>
                </w:rPr>
                <w:t xml:space="preserve">the </w:t>
              </w:r>
            </w:ins>
            <w:r>
              <w:rPr>
                <w:b/>
                <w:bCs/>
                <w:sz w:val="22"/>
              </w:rPr>
              <w:t>Melati Group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endors of Melati Ehs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riginal date of invest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riginal cost of investment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RM)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ato’ Yap Suan Chee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6 May 1995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0 June 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5,000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900,00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o of shares directly held in Melati Ehsan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45,0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s-AR"/>
              </w:rPr>
            </w:pPr>
            <w:r>
              <w:rPr>
                <w:lang w:val="es-AR"/>
              </w:rPr>
              <w:t>Zaitun Binti Dato’ Seri Abu Bakar</w:t>
            </w:r>
          </w:p>
          <w:p>
            <w:pPr>
              <w:pStyle w:val="TextBodyIndent"/>
              <w:ind w:left="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6 March 199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5,00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o of shares directly held in Melati Ehsan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5,0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adzulai Bin Yahaya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 October 1993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5 November 199</w:t>
            </w:r>
            <w:ins w:id="7" w:author="bernard" w:date="2004-10-26T15:13:00Z">
              <w:r>
                <w:rPr/>
                <w:t>3</w:t>
              </w:r>
            </w:ins>
            <w:del w:id="8" w:author="bernard" w:date="2004-10-26T15:13:00Z">
              <w:r>
                <w:rPr/>
                <w:delText>2</w:delText>
              </w:r>
            </w:del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9,999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o of shares directly held in Melati Ehsan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90"/>
        <w:gridCol w:w="7632"/>
      </w:tblGrid>
      <w:tr>
        <w:trPr/>
        <w:tc>
          <w:tcPr>
            <w:tcW w:w="118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BLE 4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te and cost of investment of the Vendors of </w:t>
            </w:r>
            <w:ins w:id="9" w:author="bernard" w:date="2004-10-26T15:13:00Z">
              <w:r>
                <w:rPr>
                  <w:b/>
                  <w:bCs/>
                  <w:sz w:val="22"/>
                </w:rPr>
                <w:t xml:space="preserve">the </w:t>
              </w:r>
            </w:ins>
            <w:r>
              <w:rPr>
                <w:b/>
                <w:bCs/>
                <w:sz w:val="22"/>
              </w:rPr>
              <w:t>Melati Group</w:t>
            </w:r>
            <w:ins w:id="10" w:author="bernard" w:date="2004-10-26T15:13:00Z">
              <w:r>
                <w:rPr>
                  <w:b/>
                  <w:bCs/>
                  <w:sz w:val="22"/>
                </w:rPr>
                <w:t xml:space="preserve"> (cont’d)</w:t>
              </w:r>
            </w:ins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endors of Bayu Mel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riginal date of invest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riginal cost of investment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RM)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ato’ Yap Suan Chee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9 August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50,00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o of shares directly held in Bayu Melati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50,0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atin’ Teng Siew Kean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1 January 1998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 November 199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99,999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o of shares directly held in Bayu Melati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aitun Binti Dato’ Seri Abu Bakar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 January 1997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 November 199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74,999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o of shares directly held in Bayu Melati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5,0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adzulai Bin Yahaya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 November 199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75,00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o of shares directly held in Bayu Melati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5,0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lpine Equity (M) Sdn Bhd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9 August 20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00,00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o of shares directly held in Bayu Melati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00,0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1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del w:id="11" w:author="Office 2000 Premium" w:date="2004-10-27T21:52:00Z">
      <w:r>
        <w:rPr>
          <w:b/>
          <w:sz w:val="22"/>
          <w:szCs w:val="22"/>
        </w:rPr>
        <w:delText>DRAFT DATED 2</w:delText>
      </w:r>
    </w:del>
    <w:ins w:id="12" w:author="bernard" w:date="2004-10-27T14:26:00Z">
      <w:del w:id="13" w:author="Office 2000 Premium" w:date="2004-10-27T21:52:00Z">
        <w:r>
          <w:rPr>
            <w:b/>
            <w:sz w:val="22"/>
            <w:szCs w:val="22"/>
          </w:rPr>
          <w:delText>7</w:delText>
        </w:r>
      </w:del>
    </w:ins>
    <w:del w:id="14" w:author="bernard" w:date="2004-10-27T14:26:00Z">
      <w:r>
        <w:rPr>
          <w:b/>
          <w:sz w:val="22"/>
          <w:szCs w:val="22"/>
        </w:rPr>
        <w:delText>6</w:delText>
      </w:r>
    </w:del>
    <w:del w:id="15" w:author="Office 2000 Premium" w:date="2004-10-27T21:52:00Z">
      <w:r>
        <w:rPr>
          <w:b/>
          <w:sz w:val="22"/>
          <w:szCs w:val="22"/>
        </w:rPr>
        <w:delText xml:space="preserve"> OCT 2004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BodyText3">
    <w:name w:val="Body Text 3"/>
    <w:basedOn w:val="Normal"/>
    <w:qFormat/>
    <w:pPr>
      <w:autoSpaceDE w:val="false"/>
      <w:spacing w:lineRule="atLeast" w:line="240"/>
    </w:pPr>
    <w:rPr>
      <w:rFonts w:ascii="Helv;Arial" w:hAnsi="Helv;Arial" w:cs="Helv;Arial"/>
      <w:b/>
      <w:bCs/>
      <w:color w:val="000000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2:17:00Z</dcterms:created>
  <dc:creator>Gan</dc:creator>
  <dc:description/>
  <dc:language>en-US</dc:language>
  <cp:lastModifiedBy>Tina Pernites-Lao</cp:lastModifiedBy>
  <cp:lastPrinted>2004-10-26T10:13:00Z</cp:lastPrinted>
  <dcterms:modified xsi:type="dcterms:W3CDTF">2004-10-29T02:17:00Z</dcterms:modified>
  <cp:revision>2</cp:revision>
  <dc:subject/>
  <dc:title>Tables Section - This section is to be used to create and insert tables</dc:title>
</cp:coreProperties>
</file>